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L PROCESO: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0"/>
              </w:rPr>
              <w:t xml:space="preserve">JORGE ORLANDO GOMEZ PINTO        DIRECTOR TECNICO                    DIRECCION DE ECONOMÍA  Y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 w:val="20"/>
                <w:lang w:val="es-CO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FINANZAS DISTRITALES </w:t>
            </w:r>
            <w:r>
              <w:rPr>
                <w:sz w:val="20"/>
                <w:lang w:val="es-CO"/>
              </w:rPr>
              <w:t xml:space="preserve">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  <w:lang w:val="es-CO"/>
              </w:rPr>
              <w:t xml:space="preserve">                      </w:t>
            </w:r>
            <w:r>
              <w:rPr>
                <w:sz w:val="20"/>
                <w:lang w:val="es-CO"/>
              </w:rPr>
              <w:t>Nombre                                          Cargo                                                    Dependencia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pacing w:val="-3"/>
                <w:sz w:val="20"/>
              </w:rPr>
            </w:pPr>
            <w:r>
              <w:rPr>
                <w:b/>
                <w:sz w:val="20"/>
                <w:lang w:val="es-CO"/>
              </w:rPr>
              <w:t xml:space="preserve">NOMBRE DEL DOCUMENTO:  </w:t>
            </w:r>
            <w:r>
              <w:rPr>
                <w:sz w:val="20"/>
              </w:rPr>
              <w:t>PROCEDIMIENTO PARA LA ELABORACIÓN DEL INFORME ESTADO DE LA DEUDA PUBLICA DEL DISTRITO CAPITAL Y LA CERTIFICACION Y REGISTRO DE DEUDA PUBLICA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FECHA:__________________________________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sz w:val="20"/>
                <w:lang w:val="es-CO"/>
              </w:rPr>
            </w:pPr>
            <w:r>
              <w:rPr>
                <w:b/>
                <w:spacing w:val="-3"/>
                <w:sz w:val="20"/>
                <w:lang w:val="es-CO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58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° Y FECHA DE RESOLUCIÓN QUE LO ADOP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013 del 10 de marzo de 20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R. No. 035 del 12 de Junio de 20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página 8, actividad No. 1 adicionar lo siguiente: Enviarlo para la aprobación por parte del Director de Economía y Finanzas Distrit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o a conocer a los funcio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página 10, suprimir las actividades No.  11 y 12.  </w:t>
            </w:r>
          </w:p>
          <w:p>
            <w:pPr>
              <w:pStyle w:val="Foote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ir la actividad: Continuar con el procedimiento para el control del producto (informes) no conformes, estructurales, sectoriales, obligatorios y pronunciamientos.</w:t>
            </w:r>
          </w:p>
        </w:tc>
      </w:tr>
      <w:tr>
        <w:trPr>
          <w:trHeight w:val="34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R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 de ver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nifica con el procedimiento para la certificación y registro de la Deuda Pública del Distrito Ca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mplementan los aspectos de objetivo, alcance, base legal, definiciones y registros; teniendo en cuenta lo mencionado anterior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uprime la planilla de seguimiento como registro del procedimiento para elaboración del estado de la Deuda Pública del Distrito Ca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uprimen todos los anexos del procedimiento para elaboración del estado de la Deuda Pública del Distrito Ca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uprimen los anexos 2 y 3 del procedimiento para la certificación y registro de la Deuda Pú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orpora el anexo 1 correspondiente al consolidado del Deuda Pública, con las respectivas instrucciones de diligenci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aron y adecuaron las actividades para dar mayor claridad a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796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Ó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54:00Z</dcterms:created>
  <dc:creator>Hernando Velandía</dc:creator>
  <dc:description/>
  <cp:keywords/>
  <dc:language>en-US</dc:language>
  <cp:lastModifiedBy>aordonez</cp:lastModifiedBy>
  <cp:lastPrinted>2003-06-05T14:49:00Z</cp:lastPrinted>
  <dcterms:modified xsi:type="dcterms:W3CDTF">2008-07-22T18:28:00Z</dcterms:modified>
  <cp:revision>46</cp:revision>
  <dc:subject/>
  <dc:title>HISTORIAL DE CAMBIOS </dc:title>
</cp:coreProperties>
</file>